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7542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58" t="6362" r="3889" b="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в МБОУ «Ново-Сережкинская ООШ»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     01.09.2019 г.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год заканчивается 31.05.2020 г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классе 33 учебной недел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во  2,4 – 34 учебной недели, 35 неделя – экскурсии по учебным предметам, последний день занятий 31.05.2019г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9 классе – 34 учебной недели, последний день занятий - 25.05.2019 г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 5-8 классах – 35 учебной недели, последний день занятий - 31.05.2019 г.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 комплектов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четвертей: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54"/>
        <w:gridCol w:w="1873"/>
        <w:gridCol w:w="1756"/>
        <w:gridCol w:w="1756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четверт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четверт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 в течение учебного год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05"/>
        <w:gridCol w:w="2134"/>
        <w:gridCol w:w="244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канику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не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дней</w:t>
            </w:r>
          </w:p>
        </w:tc>
      </w:tr>
    </w:tbl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05"/>
        <w:gridCol w:w="2134"/>
        <w:gridCol w:w="244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1 к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 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ней</w:t>
            </w:r>
          </w:p>
        </w:tc>
      </w:tr>
    </w:tbl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неделю.                             Продолжительность учебной  недели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по пятидневной учебной неделе занимаются в 1 классе;</w:t>
      </w:r>
    </w:p>
    <w:p>
      <w:pPr>
        <w:pStyle w:val="Style15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по  шестидневной учебной  неделе занимаются  во 2-9 классах.</w:t>
      </w:r>
    </w:p>
    <w:p>
      <w:pPr>
        <w:pStyle w:val="Style15"/>
        <w:spacing w:lineRule="auto" w:line="276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ден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чало занятий в 8.00, занятия проходят в 1 смен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должительность уроков в 1 классе: 1 полугодие – 35 минут (по 3 урока в день по 35 минут каждый, на четвертых уроках используются нетрадиционные формы организации учебного процесса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2 полугодие – по 4 урока 40 минут каждый и один день в неделю не более 5 уроков за счет часов физической культур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должительность уроков    в 2-9 классах 45 мину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вонков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3"/>
        <w:gridCol w:w="2393"/>
        <w:gridCol w:w="2727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урок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0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рганизация промежуточной  итоговой аттестации 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дин раз в год с 23 апреля по 23 мая 2019 года по  учебным предметам в форме предусмотренных в учебном плане. 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ежегодно проводится в сроки, установленные нормативными документами МО и Н РФ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 1-9 классов реализуется во второй половине дня не ранее чем через 40 минут после окончания уроков  по следующим направлениям: духовно - нравственное, общекультурное, социальное, общеинтеллектуальное, спортивно - оздоровительное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дополнительного образования (кружки, секции) организуются после основных занятий, не ранее чем через 40 минут после окончания уроков. 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2:00Z</dcterms:created>
  <dc:creator>Татьяна</dc:creator>
  <dc:description/>
  <dc:language>en-US</dc:language>
  <cp:lastModifiedBy>Серёжкино</cp:lastModifiedBy>
  <cp:lastPrinted>2019-11-05T14:54:00Z</cp:lastPrinted>
  <dcterms:modified xsi:type="dcterms:W3CDTF">2019-11-05T13:32:00Z</dcterms:modified>
  <cp:revision>2</cp:revision>
  <dc:subject/>
  <dc:title/>
</cp:coreProperties>
</file>